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 شیمی دارویی 3 درنیمسال دوم سال تحصیلی 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 شیمی دارویی 3 درنیمسال دوم سال تحصیلی 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جاوید شهبازی-دکتر مریم حمزه-دکتر سمیه سلطانی-دکتر علی اکبر علیزا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شیمی آ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3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3 واحد نظری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دکترای عمومی داروساز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    24 جلسه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27/11/1403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06/03/1404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 : روزهای شنبه (16-14) و روزهای سه شنبه (10-8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 : دانشکده داروسازی تبری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جاوید شهبازی-دکتر مریم حمزه-دکتر سمیه سلطانی-دکتر علی اکبر علیزاد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شیمی آل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3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3 واحد نظری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دکترای عمومی داروساز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    24 جلسه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27/11/1403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06/03/1404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 : روزهای شنبه (16-14) و روزهای سه شنبه (10-8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 : دانشکده داروسازی تبری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ی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س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ی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اک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SAR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گرد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دصر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خ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وم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و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ضطر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و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لته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غي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ستروئيد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رب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ا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رودژنرات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فسردگ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هارکن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ونوآ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واک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لو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ناله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ض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رکينس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ن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ز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تانس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اختم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شن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ردن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خنراني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کالیف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ویی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صور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س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Cs/>
          <w:sz w:val="24"/>
          <w:szCs w:val="24"/>
          <w:lang w:bidi="fa-IR"/>
        </w:rPr>
        <w:t>MCQ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شریح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ئ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ascii="Times New Roman" w:hAnsi="Times New Roman" w:cs="Times New Roma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Foye's Principles of Medicinal Chemistry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20212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Wilson and Gisvold's Textbook of Organic Medicinal and Pharmaceutical Chemistry</w:t>
      </w:r>
    </w:p>
    <w:p>
      <w:pPr>
        <w:pStyle w:val="Normal"/>
        <w:bidi w:val="1"/>
        <w:spacing w:lineRule="auto" w:line="240"/>
        <w:ind w:left="720" w:right="0" w:hanging="0"/>
        <w:jc w:val="right"/>
        <w:rPr>
          <w:rFonts w:ascii="Times New Roman" w:hAnsi="Times New Roman" w:cs="B Nazanin"/>
          <w:color w:val="202124"/>
          <w:sz w:val="24"/>
          <w:szCs w:val="24"/>
          <w:shd w:fill="FFFFFF" w:val="clear"/>
          <w:lang w:bidi="fa-IR"/>
        </w:rPr>
      </w:pPr>
      <w:r>
        <w:rPr>
          <w:rFonts w:cs="B Nazanin" w:ascii="Times New Roman" w:hAnsi="Times New Roman"/>
          <w:color w:val="202124"/>
          <w:sz w:val="24"/>
          <w:szCs w:val="24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righ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righ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righ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righ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righ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righ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righ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hamzehm@tbzmed.ac.ir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B Nazanin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B Nazanin"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B Nazanin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"/>
      <w:color w:val="000000"/>
      <w:sz w:val="72"/>
      <w:szCs w:val="72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7:42:00Z</dcterms:created>
  <dc:creator>Technosun</dc:creator>
  <dc:description/>
  <cp:keywords/>
  <dc:language>en-US</dc:language>
  <cp:lastModifiedBy>Windows User</cp:lastModifiedBy>
  <cp:lastPrinted>2017-02-02T13:08:00Z</cp:lastPrinted>
  <dcterms:modified xsi:type="dcterms:W3CDTF">2025-02-16T18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